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District No. 43 (Coquitlam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 MOODY SECONDARY SCHOOL CALENDAR 2014 -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>Tuesday, September 2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-Instructional Day</w:t>
        <w:tab/>
        <w:t>Friday, September 19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>Monday, October 13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-Instructional Day</w:t>
        <w:tab/>
        <w:t>Friday, October 24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Not in Session</w:t>
        <w:tab/>
        <w:t>Monday, November 10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>Tuesday, November 11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-Instructional Day</w:t>
        <w:tab/>
        <w:t>Friday, November 21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(School Based Pro-d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>Friday, December 19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>December 22/14 - January 2/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>Monday, January 5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 Family Day</w:t>
        <w:tab/>
        <w:t>Monday, February 9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-Instructional Day</w:t>
        <w:tab/>
        <w:t>Friday, February 20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</w:t>
        <w:tab/>
        <w:t>Friday, March 6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ast Day in Sessio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>March 9 – March 20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Spring Vacation</w:t>
        <w:tab/>
        <w:t>Monday, March 23, 2015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od Friday</w:t>
        <w:tab/>
        <w:t>Friday, April 3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>Monday, April 6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-Instructional Day</w:t>
        <w:tab/>
        <w:t>Friday, April 17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n-Instructional Day</w:t>
        <w:tab/>
        <w:t>Friday, May 1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School Based Pro-d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>Monday, May 18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>Thursday, June 25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>Friday, June 26, 201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shed May 30, 2014</w:t>
      </w:r>
    </w:p>
    <w:sectPr>
      <w:type w:val="nextPage"/>
      <w:pgSz w:w="12240" w:h="15840"/>
      <w:pgMar w:left="1440" w:right="83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9:00Z</dcterms:created>
  <dc:creator>BAllen</dc:creator>
  <dc:description/>
  <cp:keywords/>
  <dc:language>en-US</dc:language>
  <cp:lastModifiedBy>kjensen</cp:lastModifiedBy>
  <cp:lastPrinted>2014-05-30T17:11:00Z</cp:lastPrinted>
  <dcterms:modified xsi:type="dcterms:W3CDTF">2014-06-03T00:19:00Z</dcterms:modified>
  <cp:revision>2</cp:revision>
  <dc:subject/>
  <dc:title>School District No</dc:title>
</cp:coreProperties>
</file>